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6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 І Ш Е Н Н Я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29.01.2015</w:t>
        <w:tab/>
        <w:t>№ 5/58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ро затвердження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«Школи естетичного виховання дітей» на 2015 рі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Відповідно до Закону України «Про місцеве самоврядування в Україні», наказу Міністерства фінансів України від 30.01.2012 № 59 «Про внесення змін до Основних підходів до запровадження програмно-цільового методу складання та виконання місцевих бюджетів» та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1. Затвердити бюджетну Програму «Школи естетичного виховання дітей» на 2015 рік згідно з додатком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2. Видатки, пов’язані з реалізацією Програми, проводити за рахунок коштів, передбачених у загальному фонді міського бюджету на 2015 рік на виконання зазначеної Програм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3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Секретар Мелітопольської міської ради             </w:t>
        <w:tab/>
        <w:tab/>
        <w:tab/>
        <w:tab/>
        <w:t>С.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Мінь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 культур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Рішення вносить: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 xml:space="preserve">з питань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бюджету та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економічного 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SimSun;宋体" w:cs="Times New Roman"/>
          <w:sz w:val="28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ab/>
        <w:tab/>
        <w:tab/>
        <w:tab/>
        <w:tab/>
        <w:tab/>
        <w:tab/>
        <w:tab/>
        <w:t>В.О.</w:t>
      </w:r>
      <w:r>
        <w:rPr>
          <w:rFonts w:eastAsia="SimSun;宋体" w:cs="Times New Roman" w:ascii="Times New Roman" w:hAnsi="Times New Roman"/>
          <w:sz w:val="28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 xml:space="preserve">Лябах 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остійна депутатська комісія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итань науки, освіти, культу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спорту та молодіж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>О.В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Дубінін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діяльності  виконавчих органів ради</w:t>
        <w:tab/>
        <w:tab/>
        <w:tab/>
        <w:tab/>
        <w:t>І.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удак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Керуючий справами виконкому    </w:t>
        <w:tab/>
        <w:tab/>
        <w:tab/>
        <w:tab/>
        <w:tab/>
        <w:t>О.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Дубін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Начальник фінансового управління</w:t>
        <w:tab/>
        <w:tab/>
        <w:tab/>
        <w:tab/>
        <w:tab/>
        <w:t>Н.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Доломан</w:t>
        <w:tab/>
        <w:tab/>
        <w:tab/>
        <w:tab/>
        <w:tab/>
        <w:tab/>
        <w:tab/>
        <w:tab/>
        <w:tab/>
        <w:tab/>
        <w:t xml:space="preserve">        </w:t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абезпечення</w:t>
        <w:tab/>
        <w:t>К.Ю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Сонних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та конкурсних закупівель          </w:t>
        <w:tab/>
        <w:tab/>
        <w:tab/>
        <w:tab/>
        <w:t>Т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ий спеціаліст-коректор</w:t>
        <w:tab/>
        <w:tab/>
        <w:tab/>
        <w:tab/>
        <w:tab/>
      </w: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>Л.С.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>Захар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  <w:r>
        <w:br w:type="page"/>
      </w:r>
    </w:p>
    <w:p>
      <w:pPr>
        <w:pStyle w:val="Heading7"/>
        <w:spacing w:before="0" w:after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63 сесії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29.01.2015  № 5/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коли естетичного виховання діте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5 рік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spacing w:lineRule="auto" w:line="240" w:before="0" w:after="60"/>
        <w:ind w:left="0" w:right="0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до законів України «Про культуру», «Про позашкільну освіту», «Про місцеве самоврядування в Україні», Бюджетного кодексу України, спільного наказу Міністерства фінансів України та Міністерства культури і туризму України від 01.10.2010 № 1150/41 «Про затвердження Типового переліку бюджетних програм та результативних показників їх виконання для місцевих бюджетів у галузі «Культура».  </w:t>
      </w:r>
    </w:p>
    <w:p>
      <w:pPr>
        <w:pStyle w:val="TextBodyIndent"/>
        <w:spacing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. Склад проблеми та обґрунтування необхідності її розв’яз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ультурні потреби населення міста щодо естетичного виховання підростаючого покоління задовольняють 3 школи естетичного виховання, які входять до мережі закладів відділу культури Мелітополь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а музична школа № 1 (ДМШ № 1), Дитяча художня школа (ДХШ), Дитяча школа мистецтв (ДШ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базі трьох шкіл естетичного виховання здобувають початкову мистецьку освіту близько 1000 учнів, багато з яких продовжують навчання в спеціалізованих середньо-спеціальних та вищих навчальних закладах, займають призові місця на різноманітних фестивалях та конкурсах виконавської майстерності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виховний процес забезпечують 125 кваліфікованих педагогів, матеріально-технічна база представлена двома окремо розташованими будівлями ДМШ № 1 та ДШМ, а ДХШ проводить свою діяльності у пристосованому приміщенні, яке відділ культури Мелітопольської міської ради орендує у  КЗ «Дитячо-юнацька спортивна школа № 1» Мелітопольської міської ради Запоріз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</w:t>
      </w:r>
    </w:p>
    <w:p>
      <w:pPr>
        <w:pStyle w:val="Heading7"/>
        <w:spacing w:before="0" w:after="0"/>
        <w:jc w:val="both"/>
        <w:rPr>
          <w:lang w:val="uk-UA"/>
        </w:rPr>
      </w:pPr>
      <w:r>
        <w:rPr>
          <w:sz w:val="28"/>
          <w:szCs w:val="28"/>
        </w:rPr>
        <w:tab/>
        <w:t>Метою Програми є духовне та естетичне виховання дітей та молоді.</w:t>
        <w:tab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uk-UA"/>
        </w:rPr>
        <w:t>2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pacing w:lineRule="auto" w:line="240" w:before="0" w:after="0"/>
        <w:ind w:left="0" w:right="-1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ення надання початкової музичної, хореографічної освіти,  освіти з образотворчого мистецтва та художнього промислу.</w:t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ивні показники виконання бюджетної програм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ількість устан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:              Музичних шкіл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іл мистецтв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іх шкіл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ставок -  усього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ставок - керівних працівників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ставок -  педагогічного персоналу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ставок -  робітників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ставок -  обслуговуючого  та технічного персоналу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Кількість відділень, 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идатки  на отримання освіти у школах естетичного виховання - всього, (тис. 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9603</w:t>
            </w:r>
            <w:r>
              <w:rPr>
                <w:bCs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 на отримання освіти у школах естетичного виховання за рахунок загального фонду, (тис. 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4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 на отримання освіти у школах естетичного виховання за рахунок спеціального фонду, (тис.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плата за навчання у школах естетичного виховання дітей, (тис. 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lang w:val="uk-UA"/>
              </w:rPr>
              <w:t>Середня кількість учнів, які отримають освіту у школах естетичного виховання дітей – всього; (од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lang w:val="uk-UA"/>
              </w:rPr>
              <w:t xml:space="preserve">Середня кількість учнів, звільнених від плати за навчанн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lang w:val="uk-UA"/>
              </w:rPr>
              <w:t>Кількість учнів на одну педагогічну ставку, (од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lang w:val="uk-UA"/>
              </w:rPr>
              <w:t>Витрати на навчання одного учня, який отримує освіту у школах естетичного виховання, (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</w:rPr>
              <w:t>- У тому числі: за рахунок плати за навчання у школах естетичного виховання, (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ники якост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lang w:val="uk-UA"/>
              </w:rPr>
              <w:t>Динаміка збільшення кількості учнів, які отримують освіту  у плановому періоді, відповідно до фактичного показника попереднього періоду, 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ідсоток обсягу плати за навчання у школах  естетичного виховання в загальному обсязі видатків на отримання освіти</w:t>
            </w:r>
          </w:p>
          <w:p>
            <w:pPr>
              <w:pStyle w:val="Style1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в зазначених школах, 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жерела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гальний обсяг фінансування за бюджетною Програмою на 2015 рік  становить - 9603400 (Дев'ять мільйонів шістсот три тисячі чотириста) грн. 00 коп.,  у тому числі за рахунок загального фонду – 7614900 (Сім мільйонів шістсот чотирнадцять тисяч дев'ятсот) грн. 00 коп.; по спеціальному фонду – 1988500 (Один мільйон дев’ятсот вісімдесят вісім тисяч п'ятсот) грн. 00 коп., у тому числі коштів бюджету розвитку – 1418500 (Один мільйон чотириста вісімнадцять тисяч п'ятсот) грн. 00 коп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1211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я управління та контролю за ходом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виконавець за проведення заходів Програми –  відділ культури Мелітопольської міської ради Запорізької області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цієї Програми покладається на постійну депутатську комісію з питань бюджету та соціально - економічного розвитку  міста та на постійну депутатську комісію з питань науки, освіти, культури, спорту та молодіжної політики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 культури</w:t>
        <w:tab/>
        <w:tab/>
        <w:tab/>
        <w:tab/>
        <w:t xml:space="preserve">    Л.В. Кир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Секретар Мелітопольської міської ради</w:t>
        <w:tab/>
        <w:tab/>
        <w:t xml:space="preserve">           </w:t>
        <w:tab/>
        <w:t xml:space="preserve">    С.А. Мі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sz w:val="28"/>
      <w:szCs w:val="20"/>
      <w:lang w:val="uk-U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5:00Z</dcterms:created>
  <dc:creator>Secretar</dc:creator>
  <dc:description/>
  <dc:language>en-US</dc:language>
  <cp:lastModifiedBy>Usr3</cp:lastModifiedBy>
  <cp:lastPrinted>2014-11-25T15:14:00Z</cp:lastPrinted>
  <dcterms:modified xsi:type="dcterms:W3CDTF">2014-12-02T06:38:00Z</dcterms:modified>
  <cp:revision>13</cp:revision>
  <dc:subject/>
  <dc:title>Додаток </dc:title>
</cp:coreProperties>
</file>